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SOLICITUD DE INCORPORAC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269240</wp:posOffset>
                </wp:positionV>
                <wp:extent cx="614553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SOLICITUD DE INCORPORACIÓN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RITEX</w:t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FECHA:   /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44.7pt;mso-wrap-distance-left:9.05pt;mso-wrap-distance-right:9.05pt;mso-wrap-distance-top:0pt;mso-wrap-distance-bottom:0pt;margin-top:-21.2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b/>
                          <w:lang w:val="es-MX"/>
                        </w:rPr>
                        <w:t>SOLICITUD DE INCORPORACIÓN</w:t>
                      </w:r>
                      <w:r>
                        <w:rPr>
                          <w:lang w:val="es-MX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>
                          <w:b/>
                          <w:lang w:val="es-MX"/>
                        </w:rPr>
                        <w:t>RITEX</w:t>
                      </w:r>
                      <w:r>
                        <w:rPr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FECHA:   /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RITEX</w:t>
      </w:r>
    </w:p>
    <w:p>
      <w:pPr>
        <w:pStyle w:val="Normal"/>
        <w:tabs>
          <w:tab w:val="clear" w:pos="708"/>
          <w:tab w:val="left" w:pos="567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5300345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417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5391785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424.5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5574665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438.9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5666105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446.1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865</wp:posOffset>
                </wp:positionH>
                <wp:positionV relativeFrom="paragraph">
                  <wp:posOffset>3197225</wp:posOffset>
                </wp:positionV>
                <wp:extent cx="182880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51.75pt;width:143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305</wp:posOffset>
                </wp:positionH>
                <wp:positionV relativeFrom="paragraph">
                  <wp:posOffset>3654425</wp:posOffset>
                </wp:positionV>
                <wp:extent cx="82296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287.75pt;width:64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7305</wp:posOffset>
                </wp:positionH>
                <wp:positionV relativeFrom="paragraph">
                  <wp:posOffset>3928745</wp:posOffset>
                </wp:positionV>
                <wp:extent cx="82296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09.35pt;width:64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3385</wp:posOffset>
                </wp:positionH>
                <wp:positionV relativeFrom="paragraph">
                  <wp:posOffset>4203065</wp:posOffset>
                </wp:positionV>
                <wp:extent cx="10972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330.95pt;width:86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3385</wp:posOffset>
                </wp:positionH>
                <wp:positionV relativeFrom="paragraph">
                  <wp:posOffset>3380105</wp:posOffset>
                </wp:positionV>
                <wp:extent cx="109728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266.15pt;width:86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3385</wp:posOffset>
                </wp:positionH>
                <wp:positionV relativeFrom="paragraph">
                  <wp:posOffset>3654425</wp:posOffset>
                </wp:positionV>
                <wp:extent cx="109728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287.75pt;width:86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3385</wp:posOffset>
                </wp:positionH>
                <wp:positionV relativeFrom="paragraph">
                  <wp:posOffset>3928745</wp:posOffset>
                </wp:positionV>
                <wp:extent cx="109728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309.35pt;width:86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3385</wp:posOffset>
                </wp:positionH>
                <wp:positionV relativeFrom="paragraph">
                  <wp:posOffset>4385945</wp:posOffset>
                </wp:positionV>
                <wp:extent cx="109728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345.35pt;width:86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345</wp:posOffset>
                </wp:positionH>
                <wp:positionV relativeFrom="paragraph">
                  <wp:posOffset>6671945</wp:posOffset>
                </wp:positionV>
                <wp:extent cx="32918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525.35pt;width:259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665</wp:posOffset>
                </wp:positionH>
                <wp:positionV relativeFrom="paragraph">
                  <wp:posOffset>7129145</wp:posOffset>
                </wp:positionV>
                <wp:extent cx="10058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561.35pt;width:79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3065</wp:posOffset>
                </wp:positionH>
                <wp:positionV relativeFrom="paragraph">
                  <wp:posOffset>454025</wp:posOffset>
                </wp:positionV>
                <wp:extent cx="42062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35.75pt;width:331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5865</wp:posOffset>
                </wp:positionH>
                <wp:positionV relativeFrom="paragraph">
                  <wp:posOffset>728345</wp:posOffset>
                </wp:positionV>
                <wp:extent cx="91440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57.35pt;width:71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7305</wp:posOffset>
                </wp:positionH>
                <wp:positionV relativeFrom="paragraph">
                  <wp:posOffset>1094105</wp:posOffset>
                </wp:positionV>
                <wp:extent cx="6400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86.15pt;width:50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4585</wp:posOffset>
                </wp:positionH>
                <wp:positionV relativeFrom="paragraph">
                  <wp:posOffset>1094105</wp:posOffset>
                </wp:positionV>
                <wp:extent cx="5486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86.15pt;width:43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4745</wp:posOffset>
                </wp:positionH>
                <wp:positionV relativeFrom="paragraph">
                  <wp:posOffset>1094105</wp:posOffset>
                </wp:positionV>
                <wp:extent cx="36576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86.15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0585</wp:posOffset>
                </wp:positionH>
                <wp:positionV relativeFrom="paragraph">
                  <wp:posOffset>1094105</wp:posOffset>
                </wp:positionV>
                <wp:extent cx="118872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86.15pt;width:93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8745</wp:posOffset>
                </wp:positionH>
                <wp:positionV relativeFrom="paragraph">
                  <wp:posOffset>1368425</wp:posOffset>
                </wp:positionV>
                <wp:extent cx="155448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07.75pt;width:122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1705</wp:posOffset>
                </wp:positionH>
                <wp:positionV relativeFrom="paragraph">
                  <wp:posOffset>1642745</wp:posOffset>
                </wp:positionV>
                <wp:extent cx="365760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29.35pt;width:287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1705</wp:posOffset>
                </wp:positionH>
                <wp:positionV relativeFrom="paragraph">
                  <wp:posOffset>1825625</wp:posOffset>
                </wp:positionV>
                <wp:extent cx="365760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43.75pt;width:287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1705</wp:posOffset>
                </wp:positionH>
                <wp:positionV relativeFrom="paragraph">
                  <wp:posOffset>1917065</wp:posOffset>
                </wp:positionV>
                <wp:extent cx="365760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50.95pt;width:287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3145</wp:posOffset>
                </wp:positionH>
                <wp:positionV relativeFrom="paragraph">
                  <wp:posOffset>2191385</wp:posOffset>
                </wp:positionV>
                <wp:extent cx="356616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72.55pt;width:280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3145</wp:posOffset>
                </wp:positionH>
                <wp:positionV relativeFrom="paragraph">
                  <wp:posOffset>2374265</wp:posOffset>
                </wp:positionV>
                <wp:extent cx="356616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86.95pt;width:280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3145</wp:posOffset>
                </wp:positionH>
                <wp:positionV relativeFrom="paragraph">
                  <wp:posOffset>2465705</wp:posOffset>
                </wp:positionV>
                <wp:extent cx="356616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94.15pt;width:280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345</wp:posOffset>
                </wp:positionH>
                <wp:positionV relativeFrom="paragraph">
                  <wp:posOffset>5848985</wp:posOffset>
                </wp:positionV>
                <wp:extent cx="18288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460.5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8825</wp:posOffset>
                </wp:positionH>
                <wp:positionV relativeFrom="paragraph">
                  <wp:posOffset>4843145</wp:posOffset>
                </wp:positionV>
                <wp:extent cx="18288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381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6105</wp:posOffset>
                </wp:positionH>
                <wp:positionV relativeFrom="paragraph">
                  <wp:posOffset>728345</wp:posOffset>
                </wp:positionV>
                <wp:extent cx="274320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57.35pt;width:21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78740</wp:posOffset>
                </wp:positionV>
                <wp:extent cx="6145530" cy="267081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.</w:t>
                              <w:tab/>
                              <w:t>DATOS GENERAL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AZON SOCIA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IUDAD                                   3. DIRECC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ELEFONO</w:t>
                              <w:tab/>
                              <w:t xml:space="preserve">          5. FAX</w:t>
                              <w:tab/>
                              <w:t xml:space="preserve">             6. CASILLA</w:t>
                              <w:tab/>
                              <w:t xml:space="preserve">     7.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CTIVIDAD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RECCION DEPÓSITO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lang w:val="es-MX"/>
                              </w:rPr>
                              <w:t>DIRECCION DEPÓSITO 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lang w:val="es-MX"/>
                              </w:rPr>
                              <w:t>DIRECCION DEPÓSITO 3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RECCIÓN INSTALACION 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lang w:val="es-MX"/>
                              </w:rPr>
                              <w:t>DIRECCION INSTALACION 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lang w:val="es-MX"/>
                              </w:rPr>
                              <w:t>DIRECCION INSTALACION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210.3pt;mso-wrap-distance-left:9.05pt;mso-wrap-distance-right:9.05pt;mso-wrap-distance-top:0pt;mso-wrap-distance-bottom:0pt;margin-top:6.2pt;mso-position-vertical-relative:text;margin-left: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.</w:t>
                        <w:tab/>
                        <w:t>DATOS GENERALES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RAZON SOCIA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IUDAD                                   3. DIRECCION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ELEFONO</w:t>
                        <w:tab/>
                        <w:t xml:space="preserve">          5. FAX</w:t>
                        <w:tab/>
                        <w:t xml:space="preserve">             6. CASILLA</w:t>
                        <w:tab/>
                        <w:t xml:space="preserve">     7. E-MAI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CTIVIDAD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IRECCION DEPÓSITO 1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</w:t>
                      </w:r>
                      <w:r>
                        <w:rPr>
                          <w:lang w:val="es-MX"/>
                        </w:rPr>
                        <w:t>DIRECCION DEPÓSITO 2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</w:t>
                      </w:r>
                      <w:r>
                        <w:rPr>
                          <w:lang w:val="es-MX"/>
                        </w:rPr>
                        <w:t>DIRECCION DEPÓSITO 3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IRECCIÓN INSTALACION 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</w:t>
                      </w:r>
                      <w:r>
                        <w:rPr>
                          <w:lang w:val="es-MX"/>
                        </w:rPr>
                        <w:t>DIRECCION INSTALACION 2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</w:t>
                      </w:r>
                      <w:r>
                        <w:rPr>
                          <w:lang w:val="es-MX"/>
                        </w:rPr>
                        <w:t>DIRECCION INSTALACION 3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821940</wp:posOffset>
                </wp:positionV>
                <wp:extent cx="6145530" cy="212217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I.</w:t>
                              <w:tab/>
                              <w:t>DOCUMENTOS LEGAL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1. Nº DE MATRICULA DE REGISTRO DE COMERCI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12.</w:t>
                              <w:tab/>
                              <w:t>FECHA DE EMIS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3. Nº DE NIT:</w:t>
                              <w:tab/>
                              <w:tab/>
                              <w:tab/>
                              <w:tab/>
                              <w:t xml:space="preserve">       14.</w:t>
                              <w:tab/>
                              <w:t>FECHA DE EMIS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5. Nº DE RUE:</w:t>
                              <w:tab/>
                              <w:tab/>
                              <w:tab/>
                              <w:tab/>
                              <w:t xml:space="preserve">       16.</w:t>
                              <w:tab/>
                              <w:t>FECHA DE EMIS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7. Nº TESTIMONIO DE PODER DEL REPRESENTANTE LEG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18.</w:t>
                              <w:tab/>
                              <w:t>FECHA DE EMIS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9. CERTIFICADO DE REGISTRO EN LA DIRECCION DE SUSTANCIAS CONTROLADAS-  LEY 1008    (CUANDO CORRESPON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167.1pt;mso-wrap-distance-left:9.05pt;mso-wrap-distance-right:9.05pt;mso-wrap-distance-top:0pt;mso-wrap-distance-bottom:0pt;margin-top:222.2pt;mso-position-vertical-relative:text;margin-left: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I.</w:t>
                        <w:tab/>
                        <w:t>DOCUMENTOS LEGALES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1. Nº DE MATRICULA DE REGISTRO DE COMERCIO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ab/>
                        <w:tab/>
                        <w:tab/>
                        <w:tab/>
                        <w:t xml:space="preserve">       12.</w:t>
                        <w:tab/>
                        <w:t>FECHA DE EMISION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3. Nº DE NIT:</w:t>
                        <w:tab/>
                        <w:tab/>
                        <w:tab/>
                        <w:tab/>
                        <w:t xml:space="preserve">       14.</w:t>
                        <w:tab/>
                        <w:t>FECHA DE EMISION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5. Nº DE RUE:</w:t>
                        <w:tab/>
                        <w:tab/>
                        <w:tab/>
                        <w:tab/>
                        <w:t xml:space="preserve">       16.</w:t>
                        <w:tab/>
                        <w:t>FECHA DE EMISION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7. Nº TESTIMONIO DE PODER DEL REPRESENTANTE LEGA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ab/>
                        <w:tab/>
                        <w:tab/>
                        <w:tab/>
                        <w:t xml:space="preserve">        18.</w:t>
                        <w:tab/>
                        <w:t>FECHA DE EMISION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9. CERTIFICADO DE REGISTRO EN LA DIRECCION DE SUSTANCIAS CONTROLADAS-  LEY 1008    (CUANDO CORRESPON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5016500</wp:posOffset>
                </wp:positionV>
                <wp:extent cx="6145530" cy="10248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II.</w:t>
                              <w:tab/>
                              <w:t>INFORME PERICIAL ( CONTENIDO MINIMO</w:t>
                            </w:r>
                            <w:r>
                              <w:rPr>
                                <w:lang w:val="es-MX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0. Justificació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1. Descripción de insumos y/o materias primas de admisión tempor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2. Descripción de los productos de exportació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3. Descripción del proceso de producció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24. Coeficientes técnicos a ser utilizados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80.7pt;mso-wrap-distance-left:9.05pt;mso-wrap-distance-right:9.05pt;mso-wrap-distance-top:0pt;mso-wrap-distance-bottom:0pt;margin-top:39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>III.</w:t>
                        <w:tab/>
                        <w:t>INFORME PERICIAL ( CONTENIDO MINIMO</w:t>
                      </w:r>
                      <w:r>
                        <w:rPr>
                          <w:lang w:val="es-MX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20. Justificació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21. Descripción de insumos y/o materias primas de admisión temporal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22. Descripción de los productos de exportació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23. Descripción del proceso de producció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24. Coeficientes técnicos a ser utilizados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6113780</wp:posOffset>
                </wp:positionV>
                <wp:extent cx="6145530" cy="129921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V.</w:t>
                              <w:tab/>
                              <w:t>REPRESENTANTE LEGAL DE LA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5. NOMBRE DEL REPRESENTANTE LEGAL DE LA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6. FIR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7. C.I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lang w:val="es-MX"/>
                              </w:rPr>
                              <w:t>28. Ciudad:................. . .........,......de......................................de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102.3pt;mso-wrap-distance-left:9.05pt;mso-wrap-distance-right:9.05pt;mso-wrap-distance-top:0pt;mso-wrap-distance-bottom:0pt;margin-top:481.4pt;mso-position-vertical-relative:text;margin-left: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V.</w:t>
                        <w:tab/>
                        <w:t>REPRESENTANTE LEGAL DE LA EMPRES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25. NOMBRE DEL REPRESENTANTE LEGAL DE LA EMPRES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26. FIRM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27. C.I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                                                     </w:t>
                      </w:r>
                      <w:r>
                        <w:rPr>
                          <w:lang w:val="es-MX"/>
                        </w:rPr>
                        <w:t>28. Ciudad:................. . .........,......de......................................de..................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7485380</wp:posOffset>
                </wp:positionV>
                <wp:extent cx="6145530" cy="65913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En cumplimiento a lo dispuesto en el Art. 3 inciso f) y el Art. 8 inciso f) del Texto Ordenado del Reglamento del régimen de Admisión Temporal para Perfeccionamiento Activo – RITEX (D.S. 25706 y sus modificaciones), el presente formulario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EN TODAS SUS PAGINAS TIENE CALIDAD DE DECLARACION J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51.9pt;mso-wrap-distance-left:9.05pt;mso-wrap-distance-right:9.05pt;mso-wrap-distance-top:0pt;mso-wrap-distance-bottom:0pt;margin-top:589.4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En cumplimiento a lo dispuesto en el Art. 3 inciso f) y el Art. 8 inciso f) del Texto Ordenado del Reglamento del régimen de Admisión Temporal para Perfeccionamiento Activo – RITEX (D.S. 25706 y sus modificaciones), el presente formulario </w:t>
                      </w:r>
                      <w:r>
                        <w:rPr>
                          <w:b/>
                          <w:lang w:val="es-MX"/>
                        </w:rPr>
                        <w:t>EN TODAS SUS PAGINAS TIENE CALIDAD DE DECLARACION J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15:00Z</dcterms:created>
  <dc:creator>imichel</dc:creator>
  <dc:description/>
  <cp:keywords/>
  <dc:language>en-US</dc:language>
  <cp:lastModifiedBy>Julian Laura</cp:lastModifiedBy>
  <cp:lastPrinted>2006-01-18T18:54:00Z</cp:lastPrinted>
  <dcterms:modified xsi:type="dcterms:W3CDTF">2008-11-17T19:15:00Z</dcterms:modified>
  <cp:revision>2</cp:revision>
  <dc:subject/>
  <dc:title>SOLICITUD DE INCORPORACION</dc:title>
</cp:coreProperties>
</file>